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Come potete dire cose buone, voi che siete cattivi?</w:t>
      </w:r>
    </w:p>
    <w:p>
      <w:pPr>
        <w:pStyle w:val="Normal"/>
        <w:spacing w:before="0" w:after="120"/>
        <w:jc w:val="both"/>
        <w:rPr/>
      </w:pPr>
      <w:r>
        <w:rPr>
          <w:rFonts w:cs="Arial" w:ascii="Arial" w:hAnsi="Arial"/>
        </w:rPr>
        <w:t xml:space="preserve">Il libro del Siracide rivela ad ogni uomo che dalla sua lingua può derivare un grande male. È giusto dire che tutto il male è venuto sulla terra per una lingua malvagia, quella del serpente. È venuto anche dalla lingua cattiva di Eva, divenuta natura impura dalla parola impura, dopo la caduta nel peccato. </w:t>
      </w:r>
      <w:r>
        <w:rPr>
          <w:rFonts w:cs="Arial" w:ascii="Arial" w:hAnsi="Arial"/>
          <w:i/>
        </w:rPr>
        <w:t>“</w:t>
      </w:r>
      <w:r>
        <w:rPr>
          <w:rFonts w:cs="Arial" w:ascii="Arial" w:hAnsi="Arial"/>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rFonts w:cs="Arial" w:ascii="Arial" w:hAnsi="Arial"/>
          <w:color w:val="000000"/>
        </w:rPr>
        <w:t>Il diavolo, natura impura e corrotta, dice parole impure, di male. Eva, donna divenuta impura per il suo peccato, dice parole di male, impure. Anche l’uomo dopo il peccato, divenuto natura impura, dice parole impure, non vere, non sante.</w:t>
      </w:r>
    </w:p>
    <w:p>
      <w:pPr>
        <w:pStyle w:val="Normal"/>
        <w:spacing w:before="0" w:after="120"/>
        <w:jc w:val="both"/>
        <w:rPr/>
      </w:pPr>
      <w:r>
        <w:rPr>
          <w:rFonts w:cs="Arial" w:ascii="Arial" w:hAnsi="Arial"/>
          <w:color w:val="000000"/>
        </w:rPr>
        <w:t>Oggi assistiamo ad un diluvio di parole impure. Tutto ciò che esce dalla bocca dell’uomo manca di verità. È il segno che la sua natura è divenuta impura. Dalla natura impura nasce la parola impura, che è parola di tenebre e non di luce, di falsità e non di verità, di calunnia, menzogna, ingiuria non solo contro l’uomo, ma anche contro Dio. Più obbrobriose sono le parole dell’uomo contro Cristo e contro lo stesso uomo e più grande è la depravazione della natura umana. La parola rivela il cuore. Un cuore impuro dirà parole impure. È un cuore senza Dio e di conseguenza senza la sua luce, la sua verità, la sua giustizia, il suo amore, la sua carità.</w:t>
      </w:r>
    </w:p>
    <w:p>
      <w:pPr>
        <w:pStyle w:val="Normal"/>
        <w:spacing w:before="0" w:after="120"/>
        <w:jc w:val="both"/>
        <w:rPr>
          <w:rFonts w:ascii="Arial" w:hAnsi="Arial" w:cs="Arial"/>
          <w:i/>
          <w:i/>
        </w:rPr>
      </w:pP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 22-27). </w:t>
      </w:r>
    </w:p>
    <w:p>
      <w:pPr>
        <w:pStyle w:val="Normal"/>
        <w:spacing w:before="0" w:after="120"/>
        <w:jc w:val="both"/>
        <w:rPr>
          <w:rFonts w:ascii="Arial" w:hAnsi="Arial" w:cs="Arial"/>
        </w:rPr>
      </w:pPr>
      <w:r>
        <w:rPr>
          <w:rFonts w:cs="Arial" w:ascii="Arial" w:hAnsi="Arial"/>
        </w:rPr>
        <w:t>San Giacomo ci rivela una seconda verità. La nostra lingua può essere piantata nel cuore di Cristo o nel fuoco della Geenna. Se è nel cuore di Cristo, da questo cuore avrà solo parole di verità e di luce. Se invece è piantata nelle Geenna dell’inferno, da essa uscirà sempre una lava torbida che incendia il mondo di ogni male.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rFonts w:cs="Arial" w:ascii="Arial" w:hAnsi="Arial"/>
        </w:rPr>
        <w:t>Oggi sembra che dal cuore degli uomini vengano fuori solo parole di inferno e non di paradiso. È il segno che la natura dell’uomo si è corrotta. Non può essere diversamente. Cristo è stato bandito dalla nostra terra e non vi è alcun altro che può cambiare la nostra natura di peccato in natura di grazia, luce, verità, giustizia, santità. O rimettiamo Gesù Signore al centro della storia, della scienza, della politica, dell’economia, di ogni altra attività dell’uomo, compresa la scuola o la famiglia, o non ci sarà mai alcun cambiamento nella nostra natura. Solo Gesù il Padre ha costituito fonte della nostra trasformazione. Ma oggi l’uomo corrotto lavora contro Cristo, non lavora per Cristo. La corruzione non si toglie, aumenta. Ogni parola buona si attinge dal suo cuore nel suo cuore.</w:t>
      </w:r>
    </w:p>
    <w:p>
      <w:pPr>
        <w:pStyle w:val="Normal"/>
        <w:spacing w:before="0" w:after="120"/>
        <w:jc w:val="both"/>
        <w:rPr>
          <w:rFonts w:ascii="Arial" w:hAnsi="Arial" w:cs="Arial"/>
        </w:rPr>
      </w:pPr>
      <w:r>
        <w:rPr>
          <w:rFonts w:cs="Arial" w:ascii="Arial" w:hAnsi="Arial"/>
        </w:rPr>
        <w:t>Vergine Maria, Madre della Redenzione, Angeli, Santi, fateci abitare nel cuore di Cristo Gesù.</w:t>
      </w:r>
    </w:p>
    <w:p>
      <w:pPr>
        <w:pStyle w:val="Normal"/>
        <w:spacing w:before="0" w:after="120"/>
        <w:jc w:val="right"/>
        <w:rPr/>
      </w:pPr>
      <w:r>
        <w:rPr>
          <w:rFonts w:cs="Arial" w:ascii="Arial" w:hAnsi="Arial"/>
          <w:b/>
          <w:bCs/>
        </w:rPr>
        <w:t>23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3:00Z</dcterms:created>
  <dc:creator>pc</dc:creator>
  <dc:description/>
  <cp:keywords/>
  <dc:language>en-US</dc:language>
  <cp:lastModifiedBy>ACER</cp:lastModifiedBy>
  <cp:lastPrinted>2010-11-10T18:24:00Z</cp:lastPrinted>
  <dcterms:modified xsi:type="dcterms:W3CDTF">2017-04-12T08:43:00Z</dcterms:modified>
  <cp:revision>2</cp:revision>
  <dc:subject/>
  <dc:title>055SABATO 30</dc:title>
</cp:coreProperties>
</file>